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KG Exam Request for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lectrocardiogram (EKG) for my patient, [Patient's Name], who is [patient's age] years old and has been experiencing [brief description of symptoms or medical history leading to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ient Name:**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dical Record Number:** [Patient's M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dications for EKG:** [List indications such as chest pain, irregular heartbea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levant Medical History:** [Briefly include any relevant hist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earliest possible date for scheduling this exam. Feel free to contact me at [Your Phone Number] or [Your Email Address]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