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act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my patient, [Patient's Name], [Patient's Age] years old, for an electrocardiogram (EKG) evaluation. [Patient's Name] has been experiencing [brief description of symptoms or reasons for referral, e.g., chest pain, palpitations], which warrants furthe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's medical history includes [briefly outline relevant medical history, if applicable]. After our initial evaluation, I believe that an EKG will provide critical insights into their cardiac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, including [any relevant test results or medical records], for your review. I appreciate your attention to this matter and would be grateful for your feedback following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or 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