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linic/Facil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linic/Facil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ring Physici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Referring Physici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ility:** [Referring Physician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KG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symptoms, history, or reason for EK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medical history, current medications, or previous EKG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rocardiogram (EKG/EC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additional instructions or consid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PI Number:** [N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necessary documentation or 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