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lectrocardiogram (EKG) for [Patient's Name], [Patient's Date of Birth], who is experiencing [brief description of symptom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EKG or if any additional information is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