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KG Test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EKG test for my patient, [Patient's Name], [Patient's Date of Birth], [Patient's Medical Record Number, if applicable]. The patient is experiencing [briefly describe symptoms or reason for testing], which necessitates further evaluation through an electrocardi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patient's relevant medical history and any additional documentation required for the scheduling and processing of the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, and I look forward to your response regarding the scheduling of the EKG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