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Electrocardiogram (EKG) test for my patient, [Patient's Name], who is [Patient's Age] years old. The patient's medical record number is [Medical Recor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to evaluate [specific symptoms or conditions, e.g., chest pain, arrhythmia, etc.]. It is crucial to assess the heart's electrical activity to determine the appropriate course of action for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chedule the EKG at your earliest convenience, and let me know if any additional information o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