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KG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coverage for an Electrocardiogram (EKG) that my healthcare provider has recommended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Phone Number: [Provi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KG is medically necessary due to [reason for the EKG, e.g., symptoms, history, etc.]. My provider has noted that this test is essential for the accurate diagnosis and management of m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prescription from my healthcare provider along with any additional documentation that may be need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