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ing 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ing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eiving Do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electrocardiogram (EKG) for my patient, [Patient's Name], who is [age] years old. The patient presents with [brief description of symptoms or concerns, e.g., chest pain, palpitations, etc.], and I would like to conduct this test to further evaluate their cardia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urance Information: [Patient's insurance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levant medical history and notes. I appreciate your assistance with this matter and look forward to your prompt response regarding scheduling the EK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