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KG Request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t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ender:** Male Femal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l Record Number:**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:**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ferring Physician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ialty:** 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:**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ax Number:**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inical Indication for EK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tin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st P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lp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rtness of Br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: 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dic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Medications:**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llergies:**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 of Physician:**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 Clinic Use Onl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EKG:**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chnician's Name:**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ults Reviewed by:**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Review:**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 Please complete this form and submit it along with the patient to the EKG department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