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diolog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rdiology Practic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rdiolog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[Patient's Age], who has been experiencing [brief description of symptoms or concerns]. Given the patient's clinical history and the need for further evaluation, I would like to request an EKG to assess [specific condition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medical history relevant to the referr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s: [List of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Tests or Imaging: [Any previous relevant tests or imaging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an in-person consultation is necessary. I appreciate your attention to this matter and look forward to your expert evaluation of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