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KG Procedure Request for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Electrocardiogram (EKG) for my patient, [Patient's Name], [Patient's Age] years old, [Patient's Gender], who has been experiencing [brief description of symptoms or reason for EK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's Medical His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medical history: [List any pertinent medical history or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medications: [List any medications the patient is tak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KG is requested to evaluate [specific reasons for EKG, e.g., chest pain, palpitations, etc.]. Please perform the procedure at your earliest convenience and provide me with the results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additional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