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KG Order Reques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Record Number:**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rder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ring Physician:**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nical Indication for EK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Chest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Palp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Shortness of br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Syn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Pre-operativ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ient Medications:**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evant Medical History:**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chnician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cian Nam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KG Performed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ring Physician Signature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Internal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s Available On:**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preted By:**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llow-up needed:** [ ] Yes [ ] 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