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lectrocardiogram (EKG) for my patient, [Patient's Full Name], [Patient's Date of Birth], [Patient's Medical Record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K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symptoms or reasons for the request, e.g., chest pain, palpitations, routine check-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relevant medical history or conditions that necessitate the EK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Tim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cate when you would like the EKG to be perform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dditional information is requir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