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diolog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diology Department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diologi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rdiolog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valuation and consultation for my patient, [Patient's Full Name], [Patient's Age], who has been experiencing [brief description of symptoms or reason for referral, e.g., palpitations, chest p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Record Number:**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Medical History:** [Brief summary of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Medications:** [List of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Consul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atient's condition and the specific reasons for requesting an EKG. Include any pertinent findings from prior examinations or t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KG results (if avai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lab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's medical history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additional records prior to the consultation. I appreciate your attention to this matter and look forward to your expert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