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tailed E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detailed electrocardiogram (EKG) for my patient, [Patient's Full Name], [Patient's Age], who has been experiencing [brief description of the symptoms or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ID:** [Insert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Insert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Insert Pat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the patient's medical history, relevant diagnoses, and reasons for EKG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EK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specifically why the EKG is required, citing symptoms, abnormalities, or specific concer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EKG Typ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any particular type of EKG if required, e.g., resting EKG, stress EK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a detailed report with your interpretation of the EKG findings. If you require any further information about the patient or their medical history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