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KG Request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electrocardiogram (EKG) for my patient, [Patient's Name], who is [age] years old. The patient has presented with [brief description of symptoms or reason for the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chedule the EKG at your earliest convenience and send the results to my office. If you have any questions or require further information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