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atient EKG Report Explan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at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e: [Patient 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der: [Patient G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EKG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ring Physician: [Physicia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KG 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rt R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eart Rate] bpm (normal: 60-100 b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hyth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hythm Type] (e.g., sinus rhythm, atrial fibrill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 Wa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P waves, e.g., present, absent, peak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 Interv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uration in ms] (normal: 120-200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QRS Complex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uration in ms] (normal: &lt;120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QRS, e.g., normal morphology, tall R w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T Se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ST segment, e.g., elevated, depre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 Wa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T waves, e.g., inverted, flatt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QT Interv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uration in ms] (normal: &lt;440 ms for males, &lt;460 ms for fem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re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mmary of major findings, e.g., evidence of ischemia, arrhythmi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urther tests, referrals, lifestyle changes, medica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hysician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hysicia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lways ensure to tailor the report according to specific findings and the patient's cond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