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KG Report Interpretation for [Patient's Name,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Please find below the interpretation of the EKG conducted for [Patient's Name] on [Date of EK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EKG: [Date of EK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dications for EK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reason for EKG, e.g., chest pain, routine screen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EKG finding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art Rate: [e.g., Normal, Tachycardic, Bradycard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hythm: [e.g., Sinus Rhythm, Atrial Fibrill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xis: [e.g., Normal, Left Axis Devi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v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 Interval: [e.g., Normal, Prolong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RS Duration: [e.g., Normal, Prolong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T Interval: [e.g., Normal, Prolong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 Segment: [e.g., Elevation, Depression, Norm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 Waves: [e.g., Inverted, Peaked, Norm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findings: [e.g., any abnormalities no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/Impres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ive a brief conclusion regarding the overall interpretation e.g., "Overall, the EKG is consistent with...," "No significant abnormalities noted,"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outline any further recommendations, follow-up tests, or referr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contact me if you have any questions or require further clarification regarding the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