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EKG Repo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n issue concerning the EKG report dated [insert date]. Upon reviewing the report, I noticed discrepancies that require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[describe the issue, e.g., "the interpretation does not match the clinical findings" or "the report is missing key metric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report and provide clarification on these matters. Additionally, I would appreciate any necessary steps to correct the report or further evaluations that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