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Study Results for [Patient's Name or 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results of the EKG study conducted on [date of the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indicate [summarize key findings, e.g., normal sinus rhythm, presence of arrhythmia, evidence of ischem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I recommend [outline any follow-up actions, treatments, or further test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iscussion regarding this cas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