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recommendations regarding EKG procedures based on our recent evaluations and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dication for EKG**: We recommend EKG assessments for patients presenting with [specific symptom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requency of Monitoring**: For patients with [specific criteria], regular EKG monitoring every [timeframe] is advised to ensure timely detection of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pretation Guidelines**: It is essential that EKGs be interpreted by [specific person or department], utilizing the latest criteria to assess potential abnorma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Actions**: Depending on the EKG results, we suggest [specific follow-up actions or t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ese recommendations or if further discussion is warranted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