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Report Summary for [Patient's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summary of the electrocardiogram (EKG) results for [Patient's Name], conducted on [Date of EKG]. Below are the key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nder: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dications for EK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ason for EK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Proced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Procedur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rpretation of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hythm: [Normal/Abn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rt Rat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xis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vals: [PR, QRS, Q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Findings: [Description of any abnormalities or notable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dings and their clinical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ggested follow-up or additional tes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need any further details or clarification regard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