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Enclosed you will find the results of your recent EKG performed on [date of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indicate that [brief summary of findings, e.g., normal sinus rhythm, any abnormalities detect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results, I recommend [any necessary follow-up actions, additional tests, or referrals]. It is important to discuss these findings with you in detail to address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our office to schedule a follow-up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