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Results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the recent EKG results I received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dicate [brief summary of findings, e.g., normal sinus rhythm, presence of arrhythmia, signs of ischemia, etc.]. Detailed interpretation suggests [additional insights on the findings and potential implications for patient heal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se results, it is recommended that [recommendations for follow-up actions, tests, or consultations]. Should you require further information or wish to discuss the results in detail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