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about the results of your recent electrocardiogram (EKG) conducted on [date of EK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KG results show [describe findings, e.g., "normal sinus rhythm, with no significant abnormalities detected," or "evidence of minor irregularities that warrant further evaluation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se results, I recommend [provide recommendations, e.g., "continuing with your current regimen," or "holding a follow-up appointment to discuss additional testing option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concerns regarding your results. You can contact my office at [office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actice or Hospita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