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EKG report dated [Date of EKG]. The findings indicated some abnormalities, and I would like to request further clarification regarding what these results mean for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more information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ature of the abnormalitie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otential symptoms I shoul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next steps or additional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