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sults of your recent electrocardiogram (EKG) conducted on [date of EKG]. After careful analysis, the finding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EKG findings here, e.g., "The EKG shows normal sinus rhythm, with no significant abnormalities not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we recommend the following 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your EKG results or recommended actions, please do not hesitate to reach out to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Organization] for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