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linic/Pract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EKG:** [Date of EK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t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 our clinic for your recent electrocardiogram (EKG). Below are the results of your EKG along with an explanation of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KG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hythm:** [Normal/Sinus arrhythmia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e:** [Beat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 Waves:** [Normal/Ab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S Complex:** [Normal/Ab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T Interval:** [Normal/Prolo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pretation:** [Normal/Abnorm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KG results indicate that [brief summary of findings]. It is important to consider these results in the context of your overall health and any symptoms you may b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following actions based on your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/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/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/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scheduling a follow-up appointment to discuss the results in detail. If you have any questions or concerns, do not hesitate to contact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ntrusting us with you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linic/Practice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