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ary Care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ary Care Physician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ary Care 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mary Care 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port Review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review of the EKG report for our mutual patient, [Patient's Name], who underwent the EKG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d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ason for the EKG, e.g., chest pain, arrhythmia monitor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t Rate: [xxx b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hythm: [Normal sinus rhythm/other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als: [PR interval, QRS duration, QT interv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xis: [Normal/Left/Right axis dev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indings: [Describe any abnormalities or significan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results indicate [brief summary of findings, e.g., normal, presence of arrhythmia, signs of ischem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[any further evaluations, treatments, or referrals based on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case further. Thank you for your continued collaboration in providing car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