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EK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results of your recent electrocardiogram (EKG) conducted on [Date of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atient's medical history or symptoms leading to the EK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KG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rt Rate:** [beats per min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hythm:** [Normal sinus rhythm, arrhythmi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vals:** [PR Interval, QRS Duration, QT Inter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xis:** [QRS ax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 Segment:** [Any significant ST elevation or de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 Findings:** [Any abnormalities such as hypertrophy, ectopic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findings with clinical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any follow-up tests, treatments, or lifestyle mod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your EK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