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al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alis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alist's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ecial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KG Report for Patient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B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N: [Medical Reco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the above-mentioned patient for further evaluation based on the results of their recent EKG which was performed on [Date of EK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nical Hist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relevant patient history, symptoms, and reason for EK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KG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rt Rate: [XXX bp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hythm: [e.g., Normal Sinus Rhythm, Atrial Fibrill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xis: [e.g., Normal Axis, Left Axis Devi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vals: [e.g., PR, QRS, QTc interv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 Segment: [e.g., Elevation, Depression, Norm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Findings: [e.g., Arrhythmias, Hypertrophy indicators, Ischemic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re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overall impression from the EKG find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above findings, I believe a consultation with you is warranted to further assess [specific concerns or recommendations based on fi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 copy of the EKG report for your review. Should you require additional information or have any questions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