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lain the recent EKG (electrocardiogram) report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KG is a test that measures the electrical activity of the heart. It provides important information about the heart's rhythm, structure, and overall function. Here are the key points from the re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eart Rate**: The normal range is between 60-100 beats per minute. The report indicates a heart rate of [specific rate], which is [normal/abnorm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hythm**: The rhythm observed is [describe the rhythm, e.g., sinus rhythm, atrial fibrillation]. This means that [provide 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 Waves**: The report shows [describe if P waves are present/absent]. Normal P waves indicate [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RS Complex**: The QRS duration is [duration]. This is important because [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QT Interval**: The QT interval is [duration]. A prolonged QT can indicate [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verall Impression**: The overall impression from the EKG is [summarize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essential to discuss these results with your healthcare provider, as they can give you detailed insights and recommendations based on [Patient's Name]'s health history and current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