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EKG Report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Pat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 ID:** [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EKG:** [EK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ring Physician:** [Referring Physicia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KG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art Rate:** [Heart Rate]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hythm:** [Rhythm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 Interval:** [PR Inter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RS Duration:** [QRS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T Interval:** [QT Inter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pre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all Impression:** [Overall I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norm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bnormal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commendations for Further Testing/Follow-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preting Physician:** [Physicia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Report:** [Repo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acil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acili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por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