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results of my recent EKG that was conducted on [date of EKG]. I understand that you may be busy, but I would appreciate any updates regarding m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I have been experiencing [briefly describe symptoms or concerns], and understanding the results of the EKG is important for determining the next steps in my care. If there are any specific findings or recommendations that you can share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a follow-up appointment is necessary to discuss these results in detail, please let me know your availability so we can schedule a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 (optional for identification purpos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