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scheduling an appointment for an EKG (electrocardiogram)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vailable information regarding the appointment process, including available dates, times, and if there are any specific preparations I need to follow prior to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