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n appointment for an Electrocardiogram (EKG) at your fac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 for the EKG, e.g., recent health concerns, routine check-up, etc.], I believe it is essential to undergo this test to ensure my heart health is monitored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on [provide a few date and time options], but I am more than willing to accommodate your schedule to secure an appoint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