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kindly request an appointment for an EKG at your facility. Due to [brief explanation of reason, e.g., "some recent health concerns"], my doctor has advised that I undergo this procedur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available dates and times over the next few weeks. I am flexible and can adjust my schedule to accommodate the opening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