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of your upcoming EKG appointment scheduled for [Date] at [Time]. The appointment will take place at [Location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5 minutes early to complete any necessary paperwork. If you have any questions or need to reschedul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