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cheduling of my EKG appointment originally set for [original appointment date and time]. Due to [brief reason for rescheduling], I am unable to attend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we could arrange a new appointment at your earliest convenience. I am available on [provide two or three alternative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