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scheduling of an EKG test for [Patient's Name], who is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Insuran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le dates and times for the EKG test, as well as any necessary preparations or documents required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