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Office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rgent appointment for an EKG (electrocardiogram) due to [briefly explain the reason, e.g., recent symptoms, doctor's recommen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urrent situation, I would greatly appreciate it if you could accommodate this appointment at your earliest convenience. Please let me know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