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chedule an EKG testing appointment at your facility. I have been advised by my healthcare provider to undergo this diagnostic test to assess my heart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appointment, as well as any necessary preparations I should be aware of prior to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