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issing my scheduled EKG appointment on [Appointment 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bsence may have caused inconvenience to your team, and for that, I am truly sorry. [Optional: Briefly explain reason for missing the appointment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care and attention I receive at [Medical Facility/Practice Name] and would like to reschedule my appointment at your earliest convenience. Please let me know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dedication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