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remind you of your upcoming EKG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Appointm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ive at least [Number] minutes early to allow time for check-in. If you have any questions or need to reschedule, feel free to contact us at [Phon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, and we look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