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[Patient's Date of Birth], for an electrocardiogram (EKG) due to [reason for referral, e.g., chest pain, palpit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ymptoms related to the EKG in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valuate [him/her/them] for [specific concerns or tests needed] and report your findings back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Please do not hesitat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