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mind you of your upcoming EKG appointment scheduled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Facility/Clinic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15 minutes] early to complete any necessary paperwork. If you have any questions or need to reschedul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