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EKG appointment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thorough examination and to inquire about the results of the EKG. Understanding the findings is important for me in managing my health, and I would appreciate any insight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action is needed or if there are additional tests to consider, please let me know. I am eager to continue my care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