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Appoint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upcoming EKG appointment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15 minutes prior to your scheduled time. Remember to bring any necessary documents and your insuranc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