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Appointment Cancella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KG appointment scheduled for [Date] at [Time] has been canceled due to [reason for cancellation, e.g., unforeseen circumstances, scheduling confli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any inconvenience this may cause and encourage you to contact us at [Phone Number] or [Email Address] to reschedule your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