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nsultation regarding [Patient's Name], a [Patient's Age]-year-old [gender] with [brief description of symptoms or reason for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ummary of relevant medical history or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expertise in interpreting the EKG and any recommendations for further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